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pacing w:val="-3"/>
          <w:sz w:val="20"/>
        </w:rPr>
      </w:pPr>
      <w:r>
        <w:rPr>
          <w:rFonts w:cs="Arial" w:ascii="Arial" w:hAnsi="Arial"/>
          <w:b/>
          <w:spacing w:val="-3"/>
          <w:sz w:val="20"/>
        </w:rPr>
        <w:tab/>
        <w:t>DALLAS COUNTY COMMUNITY COLLEGE DISTRICT</w:t>
      </w:r>
    </w:p>
    <w:p>
      <w:pPr>
        <w:pStyle w:val="Normal"/>
        <w:tabs>
          <w:tab w:val="clear" w:pos="720"/>
          <w:tab w:val="center" w:pos="4680" w:leader="none"/>
        </w:tabs>
        <w:suppressAutoHyphens w:val="true"/>
        <w:rPr>
          <w:rFonts w:ascii="Arial" w:hAnsi="Arial" w:cs="Arial"/>
          <w:i/>
          <w:i/>
          <w:spacing w:val="-3"/>
          <w:sz w:val="20"/>
        </w:rPr>
      </w:pPr>
      <w:r>
        <w:rPr>
          <w:rFonts w:cs="Arial" w:ascii="Arial" w:hAnsi="Arial"/>
          <w:b/>
          <w:spacing w:val="-3"/>
          <w:sz w:val="20"/>
        </w:rPr>
        <w:tab/>
      </w:r>
      <w:r>
        <w:rPr>
          <w:rFonts w:cs="Arial" w:ascii="Arial" w:hAnsi="Arial"/>
          <w:b/>
          <w:i/>
          <w:spacing w:val="-3"/>
          <w:sz w:val="20"/>
        </w:rPr>
        <w:t>BUSINESS AND COMPUTER INFORMATION SCIENCE</w:t>
      </w:r>
    </w:p>
    <w:p>
      <w:pPr>
        <w:pStyle w:val="Normal"/>
        <w:tabs>
          <w:tab w:val="clear" w:pos="720"/>
          <w:tab w:val="center" w:pos="4680" w:leader="none"/>
        </w:tabs>
        <w:suppressAutoHyphens w:val="true"/>
        <w:rPr>
          <w:rFonts w:ascii="Arial" w:hAnsi="Arial" w:cs="Arial"/>
          <w:spacing w:val="-3"/>
          <w:sz w:val="20"/>
        </w:rPr>
      </w:pPr>
      <w:r>
        <w:rPr>
          <w:rFonts w:cs="Arial" w:ascii="Arial" w:hAnsi="Arial"/>
          <w:b/>
          <w:spacing w:val="-3"/>
          <w:sz w:val="20"/>
        </w:rPr>
        <w:tab/>
        <w:t>COURSE SYLLABU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COURSE NUMBER:</w:t>
        <w:tab/>
      </w:r>
      <w:r>
        <w:rPr>
          <w:rFonts w:cs="Arial" w:ascii="Arial" w:hAnsi="Arial"/>
          <w:spacing w:val="-3"/>
          <w:sz w:val="20"/>
        </w:rPr>
        <w:tab/>
      </w:r>
      <w:r>
        <w:rPr>
          <w:rFonts w:cs="Arial" w:ascii="Arial" w:hAnsi="Arial"/>
          <w:b/>
          <w:spacing w:val="-3"/>
          <w:sz w:val="20"/>
        </w:rPr>
        <w:t>COSC 1315</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COURSE TITLE:</w:t>
        <w:tab/>
        <w:tab/>
        <w:t>C++ Programming</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 xml:space="preserve">CREDIT HOURS: </w:t>
        <w:tab/>
        <w:tab/>
        <w:t xml:space="preserve">3   </w:t>
        <w:tab/>
        <w:t>Class Hours</w:t>
        <w:tab/>
        <w:t>3</w:t>
        <w:tab/>
        <w:t>LAB HOURS:   1</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PRE-REQUISITES:</w:t>
        <w:tab/>
        <w:tab/>
        <w:t>NONE</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INSTRUCTOR INFORMATION:</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hawn Prestridge</w:t>
      </w:r>
    </w:p>
    <w:p>
      <w:pPr>
        <w:pStyle w:val="Normal"/>
        <w:tabs>
          <w:tab w:val="clear" w:pos="720"/>
          <w:tab w:val="left" w:pos="-720" w:leader="none"/>
        </w:tabs>
        <w:suppressAutoHyphens w:val="true"/>
        <w:rPr>
          <w:rFonts w:ascii="Arial" w:hAnsi="Arial" w:cs="Arial"/>
          <w:spacing w:val="-3"/>
          <w:sz w:val="20"/>
        </w:rPr>
      </w:pPr>
      <w:hyperlink r:id="rId2">
        <w:r>
          <w:rPr>
            <w:rStyle w:val="InternetLink"/>
            <w:rFonts w:cs="Arial" w:ascii="Arial" w:hAnsi="Arial"/>
            <w:spacing w:val="-3"/>
            <w:sz w:val="20"/>
          </w:rPr>
          <w:t>sprestridge@ti.com</w:t>
        </w:r>
      </w:hyperlink>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ww.seas.smu.edu/~prestrid</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CATALOG DESCRIP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rPr/>
      </w:pPr>
      <w:r>
        <w:rPr/>
        <w:t>Study of the C++ programming language.  This is an introductory course that assumes no programming experience, but it does assume a familiarity with the Windows environment.  Students will be expected to complete and hand in assignments that utilize the C++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TEXTBOOK:</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u w:val="single"/>
        </w:rPr>
        <w:t>Learning C++</w:t>
      </w:r>
      <w:r>
        <w:rPr>
          <w:rFonts w:cs="Arial" w:ascii="Arial" w:hAnsi="Arial"/>
          <w:spacing w:val="-3"/>
          <w:sz w:val="20"/>
        </w:rPr>
        <w:t>, Deitel &amp; Deite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SUPPLIE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720" w:hanging="720"/>
        <w:rPr>
          <w:rFonts w:ascii="Arial" w:hAnsi="Arial" w:cs="Arial"/>
          <w:spacing w:val="-3"/>
          <w:sz w:val="20"/>
        </w:rPr>
      </w:pPr>
      <w:r>
        <w:rPr>
          <w:rFonts w:cs="Arial" w:ascii="Arial" w:hAnsi="Arial"/>
          <w:spacing w:val="-3"/>
          <w:sz w:val="20"/>
        </w:rPr>
        <w:tab/>
        <w:t>Two 3 1/2” HD diskettes (High density, 1.44 Mb capacity diskette).</w:t>
      </w:r>
    </w:p>
    <w:p>
      <w:pPr>
        <w:pStyle w:val="Normal"/>
        <w:tabs>
          <w:tab w:val="clear" w:pos="720"/>
          <w:tab w:val="left" w:pos="-720" w:leader="none"/>
        </w:tabs>
        <w:suppressAutoHyphens w:val="true"/>
        <w:ind w:left="720" w:hanging="720"/>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COURSE REQUIREMENT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ab/>
        <w:t>ALL STUDENTS MUST:</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numPr>
          <w:ilvl w:val="0"/>
          <w:numId w:val="2"/>
        </w:numPr>
        <w:tabs>
          <w:tab w:val="clear" w:pos="720"/>
          <w:tab w:val="left" w:pos="-720" w:leader="none"/>
        </w:tabs>
        <w:suppressAutoHyphens w:val="true"/>
        <w:rPr>
          <w:rFonts w:ascii="Arial" w:hAnsi="Arial" w:cs="Arial"/>
          <w:spacing w:val="-3"/>
          <w:sz w:val="20"/>
        </w:rPr>
      </w:pPr>
      <w:r>
        <w:rPr>
          <w:rFonts w:cs="Arial" w:ascii="Arial" w:hAnsi="Arial"/>
          <w:spacing w:val="-3"/>
          <w:sz w:val="20"/>
        </w:rPr>
        <w:t>Take all unit exams.</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rPr>
          <w:rFonts w:ascii="Arial" w:hAnsi="Arial" w:cs="Arial"/>
          <w:spacing w:val="-3"/>
          <w:sz w:val="20"/>
        </w:rPr>
      </w:pPr>
      <w:r>
        <w:rPr>
          <w:rFonts w:cs="Arial" w:ascii="Arial" w:hAnsi="Arial"/>
          <w:spacing w:val="-3"/>
          <w:sz w:val="20"/>
        </w:rPr>
        <w:t>Complete all lab project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rPr>
          <w:rFonts w:ascii="Arial" w:hAnsi="Arial" w:cs="Arial"/>
          <w:spacing w:val="-3"/>
          <w:sz w:val="20"/>
        </w:rPr>
      </w:pPr>
      <w:r>
        <w:rPr>
          <w:rFonts w:cs="Arial" w:ascii="Arial" w:hAnsi="Arial"/>
          <w:spacing w:val="-3"/>
          <w:sz w:val="20"/>
        </w:rPr>
        <w:t>Take the final exam.</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Complete all other oral and written assignments, as assigned.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METHOD OF PRESENTATION:</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lass time will be spent in lecture/discussion over the assigned reading material. Computer lecture/demonstrations will be given in class. The computer lab will be used for hands–on experience and instructio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METHOD OF EVALUATION:</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Grades are assigned according to a normal distribution about the mean.  Grades within the standard deviation receive a B, and one standard deviation above the mean an A.  A similar pattern is followed for standard deviations below the mean.</w:t>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Course Requirement Deadlin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redit will be given for ONLY those exam(s), program(s), and/or project(s) completed and/or turned in no later than the deadlines as announced by your instructor unless prior arrangement has been made with the instruct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spacing w:val="-3"/>
          <w:sz w:val="20"/>
        </w:rPr>
      </w:pPr>
      <w:r>
        <w:rPr>
          <w:rFonts w:cs="Arial" w:ascii="Arial" w:hAnsi="Arial"/>
          <w:spacing w:val="-3"/>
          <w:sz w:val="20"/>
          <w:u w:val="single"/>
        </w:rPr>
        <w:t>No Exception To This Policy Will Be Mad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ATTENDANCE POLIC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YOUR</w:t>
      </w:r>
      <w:r>
        <w:rPr>
          <w:rFonts w:cs="Arial" w:ascii="Arial" w:hAnsi="Arial"/>
          <w:spacing w:val="-3"/>
          <w:sz w:val="20"/>
        </w:rPr>
        <w:t xml:space="preserve"> attendance is the single greatest predictor of your success.  Student attendance at </w:t>
      </w:r>
      <w:r>
        <w:rPr>
          <w:rFonts w:cs="Arial" w:ascii="Arial" w:hAnsi="Arial"/>
          <w:b/>
          <w:spacing w:val="-3"/>
          <w:sz w:val="20"/>
        </w:rPr>
        <w:t>EVERY</w:t>
      </w:r>
      <w:r>
        <w:rPr>
          <w:rFonts w:cs="Arial" w:ascii="Arial" w:hAnsi="Arial"/>
          <w:spacing w:val="-3"/>
          <w:sz w:val="20"/>
        </w:rPr>
        <w:t xml:space="preserve"> class is important and expected.  Please see the instructor regarding absences or class conflict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ACADEMIC ETHIC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You are expected to create, edit, format, and print out your own assignments, take tests without notes or other outside assistance, and write, debug, and print out your own BASIC programs.  ALL WORK IS EXPECTED TO BE YOUR OWN.  If cheating is detected, all parties involved will be denied any points for that project or exam.  The exam or project will be given to the Dean for any further action as deemed appropria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Other offenses includ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Indent"/>
        <w:rPr/>
      </w:pPr>
      <w:r>
        <w:rPr/>
        <w:t>“</w:t>
      </w:r>
      <w:r>
        <w:rPr/>
        <w:t>Misuses of college computing systems to harass other (including, but not limited to, sending, distributing, posting or displaying offensive or threatening material, forging mail messages, sending chain letters, etc.), which may result in the suspension of computing privileges as well as disciplinary ac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ee the Student Handbook,  Code of Conduc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AMERICANS WITH DISABILITIES ACT COMPLIANC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It is the policy of Collin County Community College to provide reasonable and accommodations for individuals with documented disabilities.  This college will adhere to all applicable Federal and State laws, regulations and guidelines with respect to providing reasonable accommodations as required to afford equal educational opportunity.  It is the student's responsibility to contact the ACCESS Office (G-200) 881</w:t>
        <w:noBreakHyphen/>
        <w:t>5898, (TDD - 881-5950)  in a timely manner if he/she desires to arrange for accommodatio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LEARNING OUTCOME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fter successful completion of this course, the student should be able t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1.0</w:t>
        <w:tab/>
        <w:t xml:space="preserve">DEMONSTRATE COMPETENCY IN GENERAL COMPUTER CONCEPT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1.1</w:t>
        <w:tab/>
        <w:t xml:space="preserve">Discuss the historical contributions of Charles Babbage, Ada Byron, and Jack Kilby to computer scienc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1.2</w:t>
        <w:tab/>
        <w:t xml:space="preserve">Contrast the five generations of computer hardware and softwar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1.3</w:t>
        <w:tab/>
        <w:t xml:space="preserve">Define what a computer is and list the four elements that make up a computer system: Hardware, Firmware, Software, User.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1.4</w:t>
        <w:tab/>
        <w:t xml:space="preserve">List the four parts of the hardware system:  Input, Processing, Output; and Secondary Storag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1.5</w:t>
        <w:tab/>
        <w:t xml:space="preserve">Define what software is and list the three types of software:  Systems software, Applications software, and Computer languages.  </w:t>
      </w:r>
    </w:p>
    <w:p>
      <w:pPr>
        <w:pStyle w:val="Normal"/>
        <w:tabs>
          <w:tab w:val="clear" w:pos="720"/>
          <w:tab w:val="left" w:pos="-720" w:leader="none"/>
        </w:tabs>
        <w:suppressAutoHyphens w:val="true"/>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1.6</w:t>
        <w:tab/>
        <w:t xml:space="preserve">List and compare the two data processing methods:  off-line (batch) and on-line (real-time, time-share, interactiv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1.7</w:t>
        <w:tab/>
        <w:t xml:space="preserve">Compare the two computer types (analog and digital) and list several examples of each.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 xml:space="preserve">1.8 </w:t>
        <w:tab/>
        <w:t xml:space="preserve">Compare microcomputers, minicomputers, and mainframe computer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720"/>
        <w:rPr>
          <w:rFonts w:ascii="Arial" w:hAnsi="Arial" w:cs="Arial"/>
          <w:b/>
          <w:b/>
          <w:spacing w:val="-3"/>
          <w:sz w:val="20"/>
        </w:rPr>
      </w:pPr>
      <w:r>
        <w:rPr>
          <w:rFonts w:cs="Arial" w:ascii="Arial" w:hAnsi="Arial"/>
          <w:b/>
          <w:spacing w:val="-3"/>
          <w:sz w:val="20"/>
        </w:rPr>
        <w:t>2.0</w:t>
        <w:tab/>
        <w:t>DEMONSTRATE COMPETENCY IN COMPUTER HARDWARE AND FIRMWARE CONCEPT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1</w:t>
        <w:tab/>
        <w:t>List, point out, and discuss the functions of major, internal architectural features of a microcomputer:  Motherboard, CPU, Co-processor, ROMs, RAM, BIOS ROMS, EPROMS, Expansion Slots, DIP switches, and the power suppl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2</w:t>
        <w:tab/>
        <w:t xml:space="preserve">List and compare several common input devices: Keyboards, Mouse, Joystick, POS terminals, OCR , OMR (Scantron), MICR, Light Pen, Touch screen, and Digitizer Pad.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keepLines/>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3</w:t>
        <w:tab/>
        <w:t>List examples of, and compare impact and non-impact printers and plotters.</w:t>
      </w:r>
    </w:p>
    <w:p>
      <w:pPr>
        <w:pStyle w:val="Normal"/>
        <w:keepLines/>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ab/>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4</w:t>
        <w:tab/>
        <w:t xml:space="preserve">Discuss the MODEM with regard to its use in telecommunications and its use as an interface between analog and digital computer system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5</w:t>
        <w:tab/>
        <w:t xml:space="preserve">List, point out, and discuss the physical features and functions of the floppy and micro diskett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6</w:t>
        <w:tab/>
        <w:t xml:space="preserve">Discuss the format of Direct Access Storage Devices (DASD): Diskettes, Hard Disk.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BodyText2"/>
        <w:rPr>
          <w:sz w:val="20"/>
        </w:rPr>
      </w:pPr>
      <w:r>
        <w:rPr>
          <w:sz w:val="20"/>
        </w:rPr>
        <w:tab/>
        <w:t xml:space="preserve">2.7 </w:t>
        <w:tab/>
        <w:t xml:space="preserve">Discuss virtual (RAM) disk and optical disk storag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 xml:space="preserve">2.8 </w:t>
        <w:tab/>
        <w:t xml:space="preserve">Complete the disk handling lab project.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 xml:space="preserve">2.9 </w:t>
        <w:tab/>
        <w:t xml:space="preserve">Discuss the format and physical features of sequential access storage devices (SASD).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BodyText2"/>
        <w:rPr>
          <w:sz w:val="20"/>
        </w:rPr>
      </w:pPr>
      <w:r>
        <w:rPr>
          <w:sz w:val="20"/>
        </w:rPr>
        <w:tab/>
        <w:t>2.10</w:t>
        <w:tab/>
        <w:t xml:space="preserve">List and discuss the functions of the CPU component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11</w:t>
        <w:tab/>
        <w:t xml:space="preserve">Identify the terms BIT, Byte, Kilobyte, Megabyte, Gigabyte, Word, and Address and relate these to primary (RAM) storag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12</w:t>
        <w:tab/>
        <w:t xml:space="preserve">Compare RAM, ROM, PROM, and EPROM.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BodyText2"/>
        <w:rPr>
          <w:sz w:val="20"/>
        </w:rPr>
      </w:pPr>
      <w:r>
        <w:rPr>
          <w:sz w:val="20"/>
        </w:rPr>
        <w:tab/>
        <w:t>2.13</w:t>
        <w:tab/>
        <w:t xml:space="preserve">Convert data among the decimal, binary, and hexadecimal number system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2.14</w:t>
        <w:tab/>
        <w:t xml:space="preserve">Discuss how data is represented in microcomputer memory by the ASCII cod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720"/>
        <w:rPr>
          <w:rFonts w:ascii="Arial" w:hAnsi="Arial" w:cs="Arial"/>
          <w:b/>
          <w:b/>
          <w:spacing w:val="-3"/>
          <w:sz w:val="20"/>
        </w:rPr>
      </w:pPr>
      <w:r>
        <w:rPr>
          <w:rFonts w:cs="Arial" w:ascii="Arial" w:hAnsi="Arial"/>
          <w:b/>
          <w:spacing w:val="-3"/>
          <w:sz w:val="20"/>
        </w:rPr>
        <w:t>3.0</w:t>
        <w:tab/>
        <w:t>DEMONSTRATE COMPETENCY IN OPERATING SYSTEMS/UTILITY SOFTWARE KNOWLEDGE AND USE.</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3.1</w:t>
        <w:tab/>
        <w:t xml:space="preserve">Define what an operating system is, and discuss the components of the control programs and the service (utility) program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3.2</w:t>
        <w:tab/>
        <w:t xml:space="preserve">Contrast and compare operating system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3.3</w:t>
        <w:tab/>
        <w:t xml:space="preserve">Complete the DOS lab project.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BodyTextIndent2"/>
        <w:rPr>
          <w:sz w:val="20"/>
        </w:rPr>
      </w:pPr>
      <w:r>
        <w:rPr>
          <w:sz w:val="20"/>
        </w:rPr>
        <w:t>4.0</w:t>
        <w:tab/>
        <w:t>DEMONSTRATE COMPETENCY IN APPLICATION SOFTWARE.</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keepLines/>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1</w:t>
        <w:tab/>
        <w:t xml:space="preserve">Define word processing and list the basic functions of word processing: Enter, Edit, Format, Print text.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2</w:t>
        <w:tab/>
        <w:t xml:space="preserve">Identify the terms: Word Wrap, Insert Mode, Overwrite Mode, Block, Justification, Font, Search and Replace, Mail Merge, Spelling Checker, Thesaurus, Style Checker, Print (Dot) commands, Scrolling, and WYSIWYG. </w:t>
      </w:r>
    </w:p>
    <w:p>
      <w:pPr>
        <w:pStyle w:val="Normal"/>
        <w:tabs>
          <w:tab w:val="clear" w:pos="720"/>
          <w:tab w:val="left" w:pos="-720" w:leader="none"/>
        </w:tabs>
        <w:suppressAutoHyphens w:val="true"/>
        <w:ind w:left="1440" w:hanging="1440"/>
        <w:rPr>
          <w:rFonts w:ascii="Arial" w:hAnsi="Arial" w:cs="Arial"/>
          <w:b/>
          <w:b/>
          <w:spacing w:val="-3"/>
          <w:sz w:val="20"/>
        </w:rPr>
      </w:pPr>
      <w:r>
        <w:rPr>
          <w:rFonts w:cs="Arial" w:ascii="Arial" w:hAnsi="Arial"/>
          <w:b/>
          <w:spacing w:val="-3"/>
          <w:sz w:val="20"/>
        </w:rPr>
        <w:tab/>
      </w:r>
    </w:p>
    <w:p>
      <w:pPr>
        <w:pStyle w:val="BodyText2"/>
        <w:rPr>
          <w:sz w:val="20"/>
        </w:rPr>
      </w:pPr>
      <w:r>
        <w:rPr>
          <w:sz w:val="20"/>
        </w:rPr>
        <w:tab/>
        <w:t>4.3</w:t>
        <w:tab/>
        <w:t xml:space="preserve">Define desktop publishing and discuss hardware and software requirements.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4</w:t>
        <w:tab/>
        <w:t xml:space="preserve">Complete the word processing lab.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5</w:t>
        <w:tab/>
        <w:t xml:space="preserve">Describe the organization of sequential, direct, and indexed sequential files, their advantages and disadvantages.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6</w:t>
        <w:tab/>
        <w:t xml:space="preserve">Define File, Record, Field.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BodyText2"/>
        <w:rPr>
          <w:sz w:val="20"/>
        </w:rPr>
      </w:pPr>
      <w:r>
        <w:rPr>
          <w:sz w:val="20"/>
        </w:rPr>
        <w:tab/>
        <w:t>4.7</w:t>
        <w:tab/>
        <w:t xml:space="preserve">Define a database and give advantages for the use of databases.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8</w:t>
        <w:tab/>
        <w:t xml:space="preserve">Discuss relational database systems.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9</w:t>
        <w:tab/>
        <w:t xml:space="preserve">Work through database package examples.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10</w:t>
        <w:tab/>
        <w:t xml:space="preserve">Complete the database lab.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11</w:t>
        <w:tab/>
        <w:t xml:space="preserve">Explain what a spreadsheet package is and compare it with an integrated spreadsheet.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12</w:t>
        <w:tab/>
        <w:t xml:space="preserve">Define, cell, cell pointer (cursor), window, label, value, formula, function, local and global format, width, relative addresses, and what-if analysis.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13</w:t>
        <w:tab/>
        <w:t xml:space="preserve">Complete the spreadsheet lab.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r>
    </w:p>
    <w:p>
      <w:pPr>
        <w:pStyle w:val="BodyText2"/>
        <w:rPr>
          <w:sz w:val="20"/>
        </w:rPr>
      </w:pPr>
      <w:r>
        <w:rPr>
          <w:sz w:val="20"/>
        </w:rPr>
        <w:tab/>
        <w:t>4.14</w:t>
        <w:tab/>
        <w:t xml:space="preserve">Explain what a graphics package is and its uses in business and industry.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15</w:t>
        <w:tab/>
        <w:t xml:space="preserve">Discuss the characteristics of and explain when one would use a pie chart, line chart, and bar chart.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4.16</w:t>
        <w:tab/>
        <w:t xml:space="preserve">Complete the graphics lab.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b/>
          <w:b/>
          <w:spacing w:val="-3"/>
          <w:sz w:val="20"/>
        </w:rPr>
      </w:pPr>
      <w:r>
        <w:rPr>
          <w:rFonts w:cs="Arial" w:ascii="Arial" w:hAnsi="Arial"/>
          <w:b/>
          <w:spacing w:val="-3"/>
          <w:sz w:val="20"/>
        </w:rPr>
        <w:t>5.0</w:t>
        <w:tab/>
        <w:t>DEMONSTRATE COMPETENCY IN PROGRAMMING LANGUAGES.</w:t>
      </w:r>
    </w:p>
    <w:p>
      <w:pPr>
        <w:pStyle w:val="Normal"/>
        <w:tabs>
          <w:tab w:val="clear" w:pos="720"/>
          <w:tab w:val="left" w:pos="-720" w:leader="none"/>
        </w:tabs>
        <w:suppressAutoHyphens w:val="true"/>
        <w:ind w:left="1440" w:hanging="144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5.1</w:t>
        <w:tab/>
        <w:t>Describe and contrast the principal types of computer languages: Machine language, Symbolic language (Assembly), High level procedural languages (BASIC, COBOL, Pascal, FORTRAN, C, and Ada), High Level non-procedural languages (LISP, LOGO, and query languages), and Natural-languages (NaturalLink).</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5.2</w:t>
        <w:tab/>
        <w:t xml:space="preserve">Identify, create, and read basic flowchart symbols:  Decision Block, Input/Output Block, Terminals, Connectors, Flow arrows, and Process Block. </w:t>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5.3</w:t>
        <w:tab/>
        <w:t xml:space="preserve">Identify and use BASIC commands/keywords: INPUT, PRINT, LPRINT, LET, '(REM), FOR/NEXT, IF/THEN, IF/THEN/ELSE, LIST, LLIST, RUN, END, SAVE, LOAD, DELETE, GOTO, TAB (with PRINT), USING (with PRINT), AUTO, AND RENUM.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5.4</w:t>
        <w:tab/>
        <w:t xml:space="preserve">Identify and use modular programming techniques with the BASIC keywords GOSUB/RETURN.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5.5</w:t>
        <w:tab/>
        <w:t xml:space="preserve">Write BASIC programs that demonstrate mastery of good documentation and interactive programming techniques: heading block, variable dictionary, remarks, flowchart, meaningful variable names, use of blank space, and indenting techniques, meaningful user prompts, meaningful output statement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BodyText2"/>
        <w:rPr>
          <w:sz w:val="20"/>
        </w:rPr>
      </w:pPr>
      <w:r>
        <w:rPr>
          <w:sz w:val="20"/>
        </w:rPr>
        <w:tab/>
        <w:t>5.6</w:t>
        <w:tab/>
        <w:t xml:space="preserve">Complete the BASIC programming lab project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720"/>
        <w:rPr>
          <w:rFonts w:ascii="Arial" w:hAnsi="Arial" w:cs="Arial"/>
          <w:b/>
          <w:b/>
          <w:spacing w:val="-3"/>
          <w:sz w:val="20"/>
        </w:rPr>
      </w:pPr>
      <w:r>
        <w:rPr>
          <w:rFonts w:cs="Arial" w:ascii="Arial" w:hAnsi="Arial"/>
          <w:b/>
          <w:spacing w:val="-3"/>
          <w:sz w:val="20"/>
        </w:rPr>
        <w:t>6.0</w:t>
        <w:tab/>
        <w:t>DEMONSTRATE COMPETENCY IN ISSUES RELATED TO INFORMATION SYSTEMS AND SOCIETY.</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BodyText2"/>
        <w:rPr>
          <w:sz w:val="20"/>
        </w:rPr>
      </w:pPr>
      <w:r>
        <w:rPr>
          <w:sz w:val="20"/>
        </w:rPr>
        <w:tab/>
        <w:t>6.1</w:t>
        <w:tab/>
        <w:t xml:space="preserve">Discuss why cyperphobia exists in the work plac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6.2</w:t>
        <w:tab/>
        <w:t xml:space="preserve">Define and discuss ergonomics and how these are important to people using computers in the work place.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6.3</w:t>
        <w:tab/>
        <w:t xml:space="preserve">Describe how computers are affecting us individually and the productivity of society.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6.4</w:t>
        <w:tab/>
        <w:t xml:space="preserve">Discuss the major problems that have been caused by the introduction of computers: computer crime, computer overuse (Loss of productivity), difficulty of use, impersonalization, and invasion of privacy.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BodyText2"/>
        <w:rPr>
          <w:sz w:val="20"/>
        </w:rPr>
      </w:pPr>
      <w:r>
        <w:rPr>
          <w:sz w:val="20"/>
        </w:rPr>
        <w:tab/>
        <w:t>6.5</w:t>
        <w:tab/>
        <w:t xml:space="preserve">Discuss computer careers and the earning potential of those careers.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1440" w:hanging="1440"/>
        <w:rPr>
          <w:rFonts w:ascii="Arial" w:hAnsi="Arial" w:cs="Arial"/>
          <w:spacing w:val="-3"/>
          <w:sz w:val="20"/>
        </w:rPr>
      </w:pPr>
      <w:r>
        <w:rPr>
          <w:rFonts w:cs="Arial" w:ascii="Arial" w:hAnsi="Arial"/>
          <w:spacing w:val="-3"/>
          <w:sz w:val="20"/>
        </w:rPr>
        <w:tab/>
        <w:t>6.6</w:t>
        <w:tab/>
        <w:t xml:space="preserve">Discuss some of the predictions and trends for future computer use in our lives individually and in society.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BodyText2"/>
        <w:rPr>
          <w:sz w:val="20"/>
        </w:rPr>
      </w:pPr>
      <w:r>
        <w:rPr>
          <w:sz w:val="20"/>
        </w:rPr>
        <w:tab/>
        <w:t>6.7</w:t>
        <w:tab/>
        <w:t xml:space="preserve">Complete the term (capstone) project. </w:t>
      </w:r>
    </w:p>
    <w:p>
      <w:pPr>
        <w:pStyle w:val="Normal"/>
        <w:tabs>
          <w:tab w:val="clear" w:pos="720"/>
          <w:tab w:val="left" w:pos="-720" w:leader="none"/>
        </w:tabs>
        <w:suppressAutoHyphens w:val="true"/>
        <w:ind w:left="720" w:hanging="720"/>
        <w:rPr>
          <w:rFonts w:ascii="Arial" w:hAnsi="Arial" w:cs="Arial"/>
          <w:b/>
          <w:b/>
          <w:spacing w:val="-3"/>
          <w:sz w:val="20"/>
        </w:rPr>
      </w:pPr>
      <w:r>
        <w:rPr>
          <w:rFonts w:cs="Arial" w:ascii="Arial" w:hAnsi="Arial"/>
          <w:b/>
          <w:spacing w:val="-3"/>
          <w:sz w:val="20"/>
        </w:rPr>
      </w:r>
      <w:r>
        <w:br w:type="page"/>
      </w:r>
    </w:p>
    <w:p>
      <w:pPr>
        <w:pStyle w:val="Normal"/>
        <w:ind w:left="720" w:hanging="720"/>
        <w:rPr>
          <w:rFonts w:ascii="Arial" w:hAnsi="Arial" w:cs="Arial"/>
          <w:b/>
          <w:b/>
          <w:caps/>
          <w:sz w:val="20"/>
        </w:rPr>
      </w:pPr>
      <w:r>
        <w:rPr>
          <w:rFonts w:cs="Arial" w:ascii="Arial" w:hAnsi="Arial"/>
          <w:b/>
          <w:caps/>
          <w:sz w:val="20"/>
        </w:rPr>
        <w:t>Workplace Competencies</w:t>
      </w:r>
    </w:p>
    <w:p>
      <w:pPr>
        <w:pStyle w:val="Normal"/>
        <w:ind w:left="720" w:hanging="720"/>
        <w:rPr>
          <w:rFonts w:ascii="Arial" w:hAnsi="Arial" w:cs="Arial"/>
          <w:b/>
          <w:b/>
          <w:caps/>
          <w:sz w:val="20"/>
        </w:rPr>
      </w:pPr>
      <w:r>
        <w:rPr>
          <w:rFonts w:cs="Arial" w:ascii="Arial" w:hAnsi="Arial"/>
          <w:b/>
          <w:caps/>
          <w:sz w:val="20"/>
        </w:rPr>
      </w:r>
    </w:p>
    <w:p>
      <w:pPr>
        <w:pStyle w:val="Normal"/>
        <w:ind w:left="720" w:hanging="720"/>
        <w:rPr>
          <w:rFonts w:ascii="Arial" w:hAnsi="Arial" w:cs="Arial"/>
          <w:sz w:val="20"/>
        </w:rPr>
      </w:pPr>
      <w:r>
        <w:rPr>
          <w:rFonts w:cs="Arial" w:ascii="Arial" w:hAnsi="Arial"/>
          <w:b/>
          <w:sz w:val="20"/>
        </w:rPr>
        <w:t>1.</w:t>
        <w:tab/>
        <w:t>Resources: Identifies, organizes, plans and allocates resourc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COSC 1300 is task intensive, requiring lab assignments to be turned in complete and on time.  The student must be able to plan and prioritize his time, use lab equipment and resources efficiently, organize the finished product, and make timely submissions of all require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2.</w:t>
        <w:tab/>
        <w:t>Interpersonal: Works with the local and global communit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Classroom lecture/discussion plus the lab requirements of COSC 1300 encourages group interaction.  Students work together to discover different solutions to similar problems.  Class makeup is international, exposing students to diverse cultures.  This group interaction gives students a broad base of problem solving techniques.</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b/>
          <w:sz w:val="20"/>
        </w:rPr>
        <w:t>3.</w:t>
        <w:tab/>
        <w:t>Information skills: Acquiring and using inform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COSC 1300 is a course where students become familiar with the many different uses of computers and technology.  There is constant acquiring, organizing and interpreting new information.  The computer is central all work done in this class.  Students demonstrate these competencies by daily performing complex operations with the computer and turning in the resul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4.</w:t>
        <w:tab/>
        <w:t>Systems: understand, monitor and improve systems</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t>In COSC 1300 students learn how to design, built and implement new systems.  Management, Information Technology and System Analysis and Design is covered. Students must use the lab network system to complete their lab assignments.</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5.</w:t>
        <w:tab/>
        <w:t>Technology: Selecting, applying and maintaining technology</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t>In COSC 1300 students learn how to determing individual computer needs, purchase required software, and use computer applications. The course is dedicated to providing each student the skills to use the lastest technology in a appropriate, professional way. Trouble shooting and maintaining their systems is a daily task.</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6.</w:t>
        <w:tab/>
        <w:t>Basic skills: Reading, Writing, Math, Listening, Speaking</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ab/>
        <w:t>COSC 1300 is highly technical and constantly changing due to rapid growth in computer technology.  All the basic skills are used constantly.  They are not only desirable, but essential to successful completion of the cours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7.</w:t>
        <w:tab/>
        <w:t>Thinking skills: Creative thinking, problem solving, reasoning and learnin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COSC 1300 requires a very high level of cognitive thinking.  Tasks performed on a regular basis are: Using many different applications, producing documents, preparing presentations, using the internet for research and maintaining data files.  All of these require the highest level of thinking skill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8.</w:t>
        <w:tab/>
        <w:t>Personal Qualities: Responsibility, sociability, self-management, integrity and honest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COSC 1300 promotes these personal qualities by incouraging individual responsibility for assignments being completed and turned in on time.  Working in a large lab environment requires social and personal management skill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ind w:left="720" w:hanging="720"/>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right" w:pos="936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Collin County Community College</w:t>
        <w:tab/>
        <w:t>Spring 1999</w:t>
      </w:r>
    </w:p>
    <w:p>
      <w:pPr>
        <w:pStyle w:val="Normal"/>
        <w:tabs>
          <w:tab w:val="clear" w:pos="720"/>
          <w:tab w:val="left" w:pos="-1440" w:leader="none"/>
          <w:tab w:val="left" w:pos="-720" w:leader="none"/>
          <w:tab w:val="right" w:pos="936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Computer Essentials</w:t>
        <w:tab/>
        <w:t>COSC 1300</w:t>
      </w:r>
    </w:p>
    <w:p>
      <w:pPr>
        <w:pStyle w:val="Normal"/>
        <w:tabs>
          <w:tab w:val="clear" w:pos="720"/>
          <w:tab w:val="left" w:pos="-1440" w:leader="none"/>
          <w:tab w:val="left" w:pos="-720" w:leader="none"/>
          <w:tab w:val="right" w:pos="936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right" w:pos="936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ab/>
        <w:t>Schedule – Fall 2001 (TENTATIVE)</w:t>
      </w:r>
    </w:p>
    <w:p>
      <w:pPr>
        <w:pStyle w:val="Normal"/>
        <w:tabs>
          <w:tab w:val="clear" w:pos="720"/>
          <w:tab w:val="left" w:pos="-1440" w:leader="none"/>
          <w:tab w:val="left" w:pos="-720" w:leader="none"/>
          <w:tab w:val="left" w:pos="2208"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208"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ind w:left="720" w:hanging="720"/>
        <w:rPr>
          <w:rFonts w:ascii="Arial" w:hAnsi="Arial" w:cs="Arial"/>
          <w:spacing w:val="-3"/>
          <w:sz w:val="20"/>
        </w:rPr>
      </w:pPr>
      <w:r>
        <w:rPr>
          <w:rFonts w:cs="Arial" w:ascii="Arial" w:hAnsi="Arial"/>
          <w:spacing w:val="-3"/>
          <w:sz w:val="20"/>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COSC 1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COSC 1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COSC 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ind w:left="720" w:hanging="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1440" w:hanging="1440"/>
    </w:pPr>
    <w:rPr>
      <w:rFonts w:ascii="Arial" w:hAnsi="Arial" w:cs="Arial"/>
      <w:spacing w:val="-3"/>
      <w:sz w:val="28"/>
    </w:rPr>
  </w:style>
  <w:style w:type="paragraph" w:styleId="BodyTextIndent2">
    <w:name w:val="Body Text Indent 2"/>
    <w:basedOn w:val="Normal"/>
    <w:qFormat/>
    <w:pPr>
      <w:tabs>
        <w:tab w:val="clear" w:pos="720"/>
        <w:tab w:val="left" w:pos="-720" w:leader="none"/>
      </w:tabs>
      <w:suppressAutoHyphens w:val="true"/>
      <w:ind w:left="720" w:hanging="720"/>
    </w:pPr>
    <w:rPr>
      <w:rFonts w:ascii="Arial" w:hAnsi="Arial" w:cs="Arial"/>
      <w:b/>
      <w:spacing w:val="-3"/>
      <w:sz w:val="28"/>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0"/>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stridge@t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14:00Z</dcterms:created>
  <dc:creator>Ann Reynolds</dc:creator>
  <dc:description/>
  <dc:language>en-US</dc:language>
  <cp:lastModifiedBy>A0384560</cp:lastModifiedBy>
  <cp:lastPrinted>1999-05-31T10:09:00Z</cp:lastPrinted>
  <dcterms:modified xsi:type="dcterms:W3CDTF">2001-09-12T13:36:00Z</dcterms:modified>
  <cp:revision>3</cp:revision>
  <dc:subject/>
  <dc:title>Cosc1306 Syl</dc:title>
</cp:coreProperties>
</file>